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平度根源生物技术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平度市南村镇驻地友谊大道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38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书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10.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书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10.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书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10.22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3131820" cy="23488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234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197860" cy="23977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860" cy="239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129915" cy="234696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915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195955" cy="239776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955" cy="239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272790" cy="245364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245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195955" cy="239776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955" cy="239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101340" cy="2326005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340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shine&amp;smile</cp:lastModifiedBy>
  <cp:lastPrinted>2022-11-03T17:17:00Z</cp:lastPrinted>
  <dcterms:modified xsi:type="dcterms:W3CDTF">2022-12-17T05:2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