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1"/>
        <w:gridCol w:w="1099"/>
        <w:gridCol w:w="1708"/>
        <w:gridCol w:w="1296"/>
        <w:gridCol w:w="122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德印刷包装有限公司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泰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7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5~2022.10.27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46805" cy="2735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0875" cy="2392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86430" cy="23901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73400" cy="2304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72790" cy="24549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80105" cy="25355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96970" cy="27730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11-29T16:21:00Z</cp:lastPrinted>
  <dcterms:modified xsi:type="dcterms:W3CDTF">2022-12-17T05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