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34"/>
        <w:gridCol w:w="1101"/>
        <w:gridCol w:w="1651"/>
        <w:gridCol w:w="1296"/>
        <w:gridCol w:w="1229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崂山区金三洋制冰冷藏厂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崂山区沙子口街道前登瀛社区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孙莉莉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马树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11.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孙莉莉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马树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11.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孙莉莉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包红艳、张婉真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11.09~2022.11.11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272790" cy="24542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790" cy="245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540125" cy="26543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0125" cy="265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262630" cy="244665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2630" cy="244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253740" cy="243967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3740" cy="243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330575" cy="249682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0575" cy="249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416300" cy="256222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0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339465" cy="250507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9465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301365" cy="247586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1365" cy="247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itl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kern w:val="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2-11-29T16:49:00Z</cp:lastPrinted>
  <dcterms:modified xsi:type="dcterms:W3CDTF">2022-11-29T08:5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