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6"/>
        <w:gridCol w:w="1150"/>
        <w:gridCol w:w="1708"/>
        <w:gridCol w:w="1188"/>
        <w:gridCol w:w="112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鲁碧混凝土工程有限公司高新分公司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城阳区上马街道原东部工业园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昱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昱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昱涵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9~</w:t>
            </w: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2.10.20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22345" cy="1981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3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33775" cy="19881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00450" cy="25920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52825" cy="19989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56965" cy="2057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776345" cy="21240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15T09:48:00Z</cp:lastPrinted>
  <dcterms:modified xsi:type="dcterms:W3CDTF">2022-11-15T01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