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13"/>
        <w:gridCol w:w="1152"/>
        <w:gridCol w:w="1708"/>
        <w:gridCol w:w="1179"/>
        <w:gridCol w:w="111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洪建加油站有限公司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青岛市胶州市胶莱镇沙梁村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郑明晖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9.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郑明晖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10.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郑明晖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10.08~2022.10.09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50565" cy="2437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07080" cy="24803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40405" cy="24301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30270" cy="25723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27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526155" cy="26447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155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503930" cy="26289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93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11-02T18:46:00Z</cp:lastPrinted>
  <dcterms:modified xsi:type="dcterms:W3CDTF">2022-11-02T10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