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亨瑞家具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三城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文瑞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纪晓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文瑞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纪晓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文瑞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吕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14~2022.09.20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33115" cy="1875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52800" cy="1885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56940" cy="19443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42665" cy="1993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33775" cy="19881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90290" cy="20193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60115" cy="25952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5:33:00Z</cp:lastPrinted>
  <dcterms:modified xsi:type="dcterms:W3CDTF">2023-02-01T07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