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凯州专用车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经济开发区经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彩彩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彩彩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彩彩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张婉真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~2022.09.0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7270" cy="2001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7270" cy="2001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6940" cy="19443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2825" cy="1998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14725" cy="1977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14725" cy="1977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449320" cy="2587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542030" cy="20027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435985" cy="210058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607435" cy="235013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883660" cy="50628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506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1:01:00Z</cp:lastPrinted>
  <dcterms:modified xsi:type="dcterms:W3CDTF">2023-02-01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