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七洲橡胶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平度市明村镇前楼村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晓娜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晓娜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晓娜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、张婉真、李笑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9~2022.09.14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78505" cy="24593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48990" cy="25120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60750" cy="25946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25825" cy="2568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36315" cy="26517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69640" cy="26022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29965" cy="26479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01T15:09:00Z</cp:lastPrinted>
  <dcterms:modified xsi:type="dcterms:W3CDTF">2023-02-01T07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