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59"/>
        <w:gridCol w:w="1104"/>
        <w:gridCol w:w="1708"/>
        <w:gridCol w:w="1296"/>
        <w:gridCol w:w="122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德盛机械制造有限公司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华侨科技园香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文高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文高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文高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7~2022.09.09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98850" cy="1969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12515" cy="2033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94100" cy="2023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98240" cy="2082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89350" cy="2077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769360" cy="21228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09:16:00Z</cp:lastPrinted>
  <dcterms:modified xsi:type="dcterms:W3CDTF">2023-02-01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