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民丰木业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经济开发区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浩翔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纪晓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浩翔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纪晓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浩翔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李笑笑、郭秀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5~2022.09.20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0760" cy="1991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28365" cy="1928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67100" cy="1950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80740" cy="19011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85490" cy="18484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95040" cy="19653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52825" cy="19989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5:47:00Z</cp:lastPrinted>
  <dcterms:modified xsi:type="dcterms:W3CDTF">2023-02-01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