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盛海盈丰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黄岛区高家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秀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2.12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秀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2.12.05~2022.12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795</wp:posOffset>
                  </wp:positionV>
                  <wp:extent cx="3495040" cy="2621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2400</wp:posOffset>
                  </wp:positionV>
                  <wp:extent cx="3470910" cy="26035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7310</wp:posOffset>
                  </wp:positionV>
                  <wp:extent cx="3033395" cy="26511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2969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09855</wp:posOffset>
                  </wp:positionV>
                  <wp:extent cx="3027680" cy="227076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3061970" cy="229616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2-08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