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光正长源机械设备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深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6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永鑫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纪晓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永鑫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纪晓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永鑫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李笑笑、郭秀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4~2022.09.20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38525" cy="1933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90290" cy="2019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37915" cy="20466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00450" cy="20250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75990" cy="19551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56940" cy="19443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83280" cy="25374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5:37:00Z</cp:lastPrinted>
  <dcterms:modified xsi:type="dcterms:W3CDTF">2023-02-01T07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