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得高钢塑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双元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学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07-2022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2-10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