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卓联畜牧设备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南村镇兰底长营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沙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沙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董沙沙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~2022.09.0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91560" cy="2019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29025" cy="2041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09340" cy="20307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42665" cy="1993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09315" cy="19170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81400" cy="20142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556000" cy="26676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1T17:17:00Z</cp:lastPrinted>
  <dcterms:modified xsi:type="dcterms:W3CDTF">2023-01-31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