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立博汽车零部件精密铸造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市蓼兰镇葛家村东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纪雷彬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纪雷彬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纪雷彬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张婉真、包红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3~2022.10.18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28035" cy="2494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28035" cy="2494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42310" cy="2431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57245" cy="25177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67710" cy="24511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57245" cy="25177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36645" cy="27273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36645" cy="27273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6:45:00Z</cp:lastPrinted>
  <dcterms:modified xsi:type="dcterms:W3CDTF">2023-02-01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