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37"/>
        <w:gridCol w:w="1099"/>
        <w:gridCol w:w="1695"/>
        <w:gridCol w:w="1296"/>
        <w:gridCol w:w="122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高瓴家具有限公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平邑县卞桥镇高端木业产业园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宗艳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宗艳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宗艳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张婉真、常鑫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26~2022.11.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86125" cy="2356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2495" cy="265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72485" cy="2470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89630" cy="2610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22980" cy="2649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00425" cy="26149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6T17:03:00Z</cp:lastPrinted>
  <dcterms:modified xsi:type="dcterms:W3CDTF">2023-02-06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