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749"/>
        <w:gridCol w:w="1111"/>
        <w:gridCol w:w="1658"/>
        <w:gridCol w:w="1272"/>
        <w:gridCol w:w="120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金力福工贸有限公司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平度市经济开发区贵州支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强强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9.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强强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马树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9.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陈强强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李笑笑、郭秀丽、吕祯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9.05-2022.09.08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33775" cy="19875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05200" cy="197104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0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95040" cy="196596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04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80765" cy="201422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522980" cy="19824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75990" cy="19558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273425" cy="245491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01-31T16:44:00Z</cp:lastPrinted>
  <dcterms:modified xsi:type="dcterms:W3CDTF">2023-01-31T08:4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