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平度波尼亚食品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东外环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学正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学正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学正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郭秀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4~2022.09.16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75025" cy="2531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9465" cy="25050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64865" cy="25234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76930" cy="25330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10915" cy="263334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02355" cy="27019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85515" cy="261366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5:19:00Z</cp:lastPrinted>
  <dcterms:modified xsi:type="dcterms:W3CDTF">2023-02-01T07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