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诺信机械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田庄镇飞航路西段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永正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永正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永正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包红艳、张婉真、李笑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6~2022.09.09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42665" cy="199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22345" cy="1981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18865" cy="2035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04590" cy="20834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08400" cy="20866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08400" cy="20866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59200" cy="28194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1-31T16:51:00Z</cp:lastPrinted>
  <dcterms:modified xsi:type="dcterms:W3CDTF">2023-01-31T08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