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金冠木业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圣达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洁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刘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洁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刘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洁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~2022.09.0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28975" cy="1816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28365" cy="1928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0760" cy="19913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81400" cy="20142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81400" cy="2014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2665" cy="19932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24580" cy="27184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0:55:00Z</cp:lastPrinted>
  <dcterms:modified xsi:type="dcterms:W3CDTF">2023-02-01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