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8"/>
        <w:gridCol w:w="1098"/>
        <w:gridCol w:w="1701"/>
        <w:gridCol w:w="1296"/>
        <w:gridCol w:w="122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盛橡胶有限公司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平度市明村镇唐戈庄村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亭亭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亭亭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亭亭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吕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7~2023.01.04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38525" cy="193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33775" cy="1988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2665" cy="1993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91560" cy="20199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6940" cy="19443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52800" cy="18853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87420" cy="26174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0T17:03:00Z</cp:lastPrinted>
  <dcterms:modified xsi:type="dcterms:W3CDTF">2023-01-30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