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3"/>
        <w:gridCol w:w="1109"/>
        <w:gridCol w:w="1705"/>
        <w:gridCol w:w="1272"/>
        <w:gridCol w:w="120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新地电镀有限公司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双元路空港工业园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付喜英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2.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付喜英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2.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付喜英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吕祯、李笑笑、霍汝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2.08-2022.12.13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20415" cy="2490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48990" cy="25114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48990" cy="25114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62655" cy="25965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37255" cy="25781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22320" cy="24917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67100" cy="26003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1-17T11:04:00Z</cp:lastPrinted>
  <dcterms:modified xsi:type="dcterms:W3CDTF">2023-01-17T03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