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31"/>
        <w:gridCol w:w="1155"/>
        <w:gridCol w:w="1708"/>
        <w:gridCol w:w="1188"/>
        <w:gridCol w:w="112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同和浩瀚纺织有限公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同和柳州路和北京路交叉口西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晓辉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晓辉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晓辉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5~2022.09.08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4035425" cy="2270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42335" cy="48475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484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dcterms:modified xsi:type="dcterms:W3CDTF">2023-02-09T09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