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荣泰玻璃制品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白沙河街道办事处崔家营村荣泰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辛世锟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刘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2.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9.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辛世锟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刘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2.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9.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辛世锟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郭秀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2.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9.23</w:t>
            </w:r>
            <w:r>
              <w:rPr>
                <w:rFonts w:eastAsia="仿宋_GB2312;仿宋"/>
                <w:bCs/>
                <w:sz w:val="24"/>
                <w:szCs w:val="24"/>
              </w:rPr>
              <w:t>-2022.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9.29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28365" cy="1928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52825" cy="19977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05835" cy="19723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75990" cy="19551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67100" cy="19507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28365" cy="19284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20745" cy="19240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01T16:17:00Z</cp:lastPrinted>
  <dcterms:modified xsi:type="dcterms:W3CDTF">2023-02-01T08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