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达景瑞石墨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田庄镇刘戈庄村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穆连刚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穆连刚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穆连刚</w:t>
            </w:r>
          </w:p>
        </w:tc>
      </w:tr>
      <w:tr>
        <w:trPr>
          <w:trHeight w:val="94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9.06~2022.09.09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85845" cy="2016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84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95040" cy="19653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591560" cy="20199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156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486150" cy="1961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42360" cy="20491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95700" cy="20789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657600" cy="20580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31T17:13:00Z</cp:lastPrinted>
  <dcterms:modified xsi:type="dcterms:W3CDTF">2023-01-31T09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