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高科热力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辽阳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5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其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2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其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1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其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吕祯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1.05-2023.01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059430" cy="2294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91180" cy="2318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42385" cy="288226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36035" cy="2876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54755" cy="28155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90315" cy="28428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68395" cy="27514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95905" cy="20967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94635" cy="278574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27325" cy="243649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3-02-11T03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