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三恩金属工业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空港工业园月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文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。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文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。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文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、李笑笑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/>
                <w:bCs/>
                <w:sz w:val="24"/>
                <w:szCs w:val="24"/>
              </w:rPr>
              <w:t>-2022.</w:t>
            </w: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10915" cy="263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06140" cy="2553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5655" cy="2501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1525" cy="2484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2315" cy="2461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1210" cy="2498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30295" cy="2724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tabs>
        <w:tab w:val="clear" w:pos="420"/>
        <w:tab w:val="left" w:pos="2925" w:leader="none"/>
      </w:tabs>
      <w:ind w:firstLine="579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17T16:06:00Z</cp:lastPrinted>
  <dcterms:modified xsi:type="dcterms:W3CDTF">2023-01-17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