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万维包装设备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百福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7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梦潇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梦潇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梦潇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吕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6~2022.12.22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90900" cy="1906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20745" cy="1924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0760" cy="19913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38525" cy="1933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55035" cy="19437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71850" cy="18967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56940" cy="25927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31T09:45:00Z</cp:lastPrinted>
  <dcterms:modified xsi:type="dcterms:W3CDTF">2023-01-31T01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