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760"/>
        <w:gridCol w:w="1119"/>
        <w:gridCol w:w="1661"/>
        <w:gridCol w:w="1257"/>
        <w:gridCol w:w="1191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东宝链条有限公司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市城阳区春城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eastAsia="zh-CN"/>
              </w:rPr>
              <w:t>61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仪晨光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马树文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.11.2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仪晨光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马树文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.11.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仪晨光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张婉真、常鑫钰、李笑笑、郭秀丽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.11.28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-20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.12.02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495040" cy="19653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040" cy="196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600450" cy="20250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202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475990" cy="19551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5990" cy="195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438525" cy="19335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852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629025" cy="204152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204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793490" cy="21336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349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708400" cy="208661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0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88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1-17T10:28:00Z</cp:lastPrinted>
  <dcterms:modified xsi:type="dcterms:W3CDTF">2023-01-17T02:2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