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海青丰盈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黄岛区海青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立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2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立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2.12.05~2022.12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7625</wp:posOffset>
                  </wp:positionV>
                  <wp:extent cx="3238500" cy="2428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3815</wp:posOffset>
                  </wp:positionV>
                  <wp:extent cx="3270885" cy="24530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9210</wp:posOffset>
                  </wp:positionV>
                  <wp:extent cx="3525520" cy="26441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70180</wp:posOffset>
                  </wp:positionV>
                  <wp:extent cx="3466465" cy="25996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8585</wp:posOffset>
                  </wp:positionV>
                  <wp:extent cx="3515995" cy="263715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2-08T06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