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平邑恒基伟业石膏建材有限责任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平邑县保太镇三阳村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春梅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1.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春梅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1.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春梅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霍汝菲、吕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1.25~2022.11.28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88030" cy="2463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61690" cy="2584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43275" cy="2514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48660" cy="24974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16935" cy="25984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21050" cy="25704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249295" cy="24339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6T17:15:00Z</cp:lastPrinted>
  <dcterms:modified xsi:type="dcterms:W3CDTF">2023-02-06T09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