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黄海船用阀门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蓼兰镇宅科村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焕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焕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焕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张婉真、郭秀丽、吕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~2022.09.1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63570" cy="2372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61665" cy="2371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73755" cy="2530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15970" cy="24872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20745" cy="25660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15970" cy="24872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29000" cy="25723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5:23:00Z</cp:lastPrinted>
  <dcterms:modified xsi:type="dcterms:W3CDTF">2023-02-01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