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威泰精细化工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新河生态化工科技产业基地泰水西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龙龙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龙龙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龙龙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张婉真、吕祯、李笑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7~2022.10.19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421380" cy="2566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22650" cy="2567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98190" cy="2473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16:49:00Z</cp:lastPrinted>
  <dcterms:modified xsi:type="dcterms:W3CDTF">2023-02-01T08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