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茂祥橡胶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平度市明村镇古庄南村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宝占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宝占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宝占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张婉真、李笑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9~2022.09.14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02355" cy="2701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03600" cy="2552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49955" cy="25869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45205" cy="26587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48355" cy="251079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41065" cy="25812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eastAsia="宋体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41725" cy="27305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5:05:00Z</cp:lastPrinted>
  <dcterms:modified xsi:type="dcterms:W3CDTF">2023-02-01T07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