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39"/>
        <w:gridCol w:w="1098"/>
        <w:gridCol w:w="1708"/>
        <w:gridCol w:w="1296"/>
        <w:gridCol w:w="122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翔川轮胎有限公司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驻地（前进路西侧）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亭亭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亭亭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亭亭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29~2023.01.04</w:t>
            </w:r>
          </w:p>
        </w:tc>
      </w:tr>
      <w:tr>
        <w:trPr/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68040" cy="2526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46475" cy="2658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15005" cy="2411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53105" cy="2440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5955" cy="23977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66440" cy="24491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406140" cy="25546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1-30T17:18:00Z</cp:lastPrinted>
  <dcterms:modified xsi:type="dcterms:W3CDTF">2023-02-11T03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