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大成事工艺品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青岛市城阳区夏庄街道华岭路北华夏路东三层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304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健淑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3.02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健淑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3.02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健淑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3.02.15~2023.02.16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33115" cy="2499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14065" cy="2486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05175" cy="2478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86125" cy="24650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14090" cy="26365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61715" cy="26714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904490" cy="217868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17T16:38:00Z</cp:lastPrinted>
  <dcterms:modified xsi:type="dcterms:W3CDTF">2023-02-17T09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