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福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铜石镇张里村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孟祥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真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真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6845</wp:posOffset>
                  </wp:positionV>
                  <wp:extent cx="4154170" cy="31159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34315</wp:posOffset>
                  </wp:positionV>
                  <wp:extent cx="4154170" cy="31159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56685</wp:posOffset>
                  </wp:positionV>
                  <wp:extent cx="4180205" cy="31349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60350</wp:posOffset>
                  </wp:positionV>
                  <wp:extent cx="4104640" cy="30784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089400</wp:posOffset>
                  </wp:positionV>
                  <wp:extent cx="4333240" cy="324993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2720</wp:posOffset>
                  </wp:positionV>
                  <wp:extent cx="4104640" cy="30784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6A4C1A6443A2AE040CBBC9C5D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