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781"/>
        <w:gridCol w:w="1110"/>
        <w:gridCol w:w="1708"/>
        <w:gridCol w:w="1296"/>
        <w:gridCol w:w="1229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今朝时代（青岛）新能源科技有限公司</w:t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1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莱西市姜山镇躬仁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168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1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金炳男</w:t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马树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12.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金炳男</w:t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马树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12.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金炳男</w:t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张婉真、郭秀丽、霍汝菲、李笑笑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12.16~2022.12.29</w:t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1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992880" cy="29940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2880" cy="299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81145" cy="555688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1145" cy="555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2-14T15:20:00Z</cp:lastPrinted>
  <dcterms:modified xsi:type="dcterms:W3CDTF">2023-02-14T07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