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平邑县地方镇诚信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临沂市平邑县地方镇驻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清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8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泽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罗劭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8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泽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吕祯、常鑫钰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9.2-2022.9.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251460</wp:posOffset>
                  </wp:positionV>
                  <wp:extent cx="4231640" cy="317373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1640" cy="317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213360</wp:posOffset>
                  </wp:positionV>
                  <wp:extent cx="4142105" cy="310642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105" cy="310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45720</wp:posOffset>
                  </wp:positionV>
                  <wp:extent cx="4204970" cy="315404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970" cy="315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74625</wp:posOffset>
                  </wp:positionV>
                  <wp:extent cx="4218940" cy="3164205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316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3975100</wp:posOffset>
                  </wp:positionV>
                  <wp:extent cx="4180205" cy="3134995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313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28T07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DA3075B8348EB8205B01D3B9A968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