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日建机电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惜福镇街道汇福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雪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4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雪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4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雪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霍汝菲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4.03-2023.04.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4-25T01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