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51"/>
        <w:gridCol w:w="1110"/>
        <w:gridCol w:w="1676"/>
        <w:gridCol w:w="1272"/>
        <w:gridCol w:w="120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宝多钢结构建筑制品有限公司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青大工业园臻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学柱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4.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学柱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洪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4.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学柱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李笑笑、吕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4.14-2023.04.21</w:t>
            </w:r>
          </w:p>
        </w:tc>
      </w:tr>
      <w:tr>
        <w:trPr>
          <w:trHeight w:val="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3720" cy="2320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8955" cy="2301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7040" cy="2239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10865" cy="2333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8965" cy="23615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0365" cy="21901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21025" cy="23406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4-27T10:32:00Z</cp:lastPrinted>
  <dcterms:modified xsi:type="dcterms:W3CDTF">2023-04-27T0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