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方舟机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保税区北京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邱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兆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兆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张婉真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0</wp:posOffset>
                  </wp:positionV>
                  <wp:extent cx="4107815" cy="30810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3845</wp:posOffset>
                  </wp:positionV>
                  <wp:extent cx="4004945" cy="30041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368040</wp:posOffset>
                  </wp:positionV>
                  <wp:extent cx="3431540" cy="48558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485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7A1D31D24D31ADE7080921184A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