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平邑县郑城供销社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临沂市平邑县郑城镇驻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蒋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8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寇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罗劭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9.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寇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包红艳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9.3-2022.9.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415290</wp:posOffset>
                  </wp:positionV>
                  <wp:extent cx="4075430" cy="300736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5430" cy="300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207645</wp:posOffset>
                  </wp:positionV>
                  <wp:extent cx="4146550" cy="304927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0" cy="304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53035</wp:posOffset>
                  </wp:positionV>
                  <wp:extent cx="4178935" cy="323532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935" cy="323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20955</wp:posOffset>
                  </wp:positionV>
                  <wp:extent cx="4166870" cy="3214370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870" cy="321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69545</wp:posOffset>
                  </wp:positionV>
                  <wp:extent cx="4229735" cy="3175000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31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164465</wp:posOffset>
                  </wp:positionV>
                  <wp:extent cx="4208780" cy="2868930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8780" cy="286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2-12-28T06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59F468F0B46F6AA7E2DBB2B75F18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