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沃鑫特新能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王哥庄街道王哥庄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孟凡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2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孟凡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2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孟凡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298825" cy="24745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08680" cy="25571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75355" cy="26066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43275" cy="25069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08655" cy="24072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94405" cy="26212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42030" cy="26574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14T15:05:00Z</cp:lastPrinted>
  <dcterms:modified xsi:type="dcterms:W3CDTF">2023-02-14T07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