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28"/>
        <w:gridCol w:w="1165"/>
        <w:gridCol w:w="1692"/>
        <w:gridCol w:w="1153"/>
        <w:gridCol w:w="109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利津县惠通成品油销售有限责任公司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利津县陈庄镇治一东村（辛河路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米、永馆路北）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唐新峰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唐新峰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唐新峰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6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ge">
                    <wp:posOffset>53975</wp:posOffset>
                  </wp:positionV>
                  <wp:extent cx="4222750" cy="316547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05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ge">
                    <wp:posOffset>3237865</wp:posOffset>
                  </wp:positionV>
                  <wp:extent cx="4140200" cy="552259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552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71120</wp:posOffset>
                  </wp:positionV>
                  <wp:extent cx="4130040" cy="309689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142240</wp:posOffset>
                  </wp:positionV>
                  <wp:extent cx="4263390" cy="319659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4263390" cy="319659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orge</cp:lastModifiedBy>
  <cp:lastPrinted>2023-01-16T10:32:00Z</cp:lastPrinted>
  <dcterms:modified xsi:type="dcterms:W3CDTF">2023-02-20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AF6BBEBE476984656FB75446E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