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平邑县丰阳振鑫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临沂市平邑县丰阳镇政府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公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赵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8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宁宁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罗劭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8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宁宁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霍汝菲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9.2-2022.9.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37160</wp:posOffset>
                  </wp:positionV>
                  <wp:extent cx="4218940" cy="237363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891790</wp:posOffset>
                  </wp:positionV>
                  <wp:extent cx="4006215" cy="225361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215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83515</wp:posOffset>
                  </wp:positionV>
                  <wp:extent cx="4285615" cy="241109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2743835</wp:posOffset>
                  </wp:positionV>
                  <wp:extent cx="4257675" cy="2395220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5338445</wp:posOffset>
                  </wp:positionV>
                  <wp:extent cx="4216400" cy="237236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28T07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A4AE4A4394932A5558961A014025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