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益昕印务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城阳区夏庄街道丹山工业园景康路与玉云路交界处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纪红叶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文超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7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纪红叶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文超、马树文、罗劭、张心、王胜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7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纪红叶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512445</wp:posOffset>
                  </wp:positionV>
                  <wp:extent cx="4230370" cy="317436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317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48590</wp:posOffset>
                  </wp:positionV>
                  <wp:extent cx="4271010" cy="408241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010" cy="408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40970</wp:posOffset>
                  </wp:positionV>
                  <wp:extent cx="4128770" cy="3096895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8770" cy="309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01930</wp:posOffset>
                  </wp:positionV>
                  <wp:extent cx="4080510" cy="3061970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0510" cy="306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3768725</wp:posOffset>
                  </wp:positionV>
                  <wp:extent cx="4142740" cy="3107055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2740" cy="310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205740</wp:posOffset>
                  </wp:positionV>
                  <wp:extent cx="4206240" cy="3154680"/>
                  <wp:effectExtent l="0" t="0" r="0" b="0"/>
                  <wp:wrapSquare wrapText="bothSides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6240" cy="315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3-01-04T08:2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BC1D1922B436187A60A9AB187EA3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