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52"/>
        <w:gridCol w:w="1109"/>
        <w:gridCol w:w="1699"/>
        <w:gridCol w:w="1272"/>
        <w:gridCol w:w="120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海斯特（青岛）泵业有限公司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石林三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8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琪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1.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琪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琪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张婉真、霍汝菲、李笑笑、吕祯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2.13-2023.02.16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25800" cy="2418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91205" cy="24688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3740" cy="2439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77540" cy="23831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86430" cy="23895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643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48355" cy="25114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9465" cy="25050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946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93440" cy="254571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21T15:31:00Z</cp:lastPrinted>
  <dcterms:modified xsi:type="dcterms:W3CDTF">2023-02-21T07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