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浦项不锈钢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黄岛区昆仑山北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石德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7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石德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丁珊、刘敏、张心、罗劭、王胜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8.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石德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张婉真、包红艳、董亦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8.9-2022.8.1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789305</wp:posOffset>
                  </wp:positionV>
                  <wp:extent cx="4030980" cy="302323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79400</wp:posOffset>
                  </wp:positionV>
                  <wp:extent cx="3901440" cy="552704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552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9T06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4C4723E0B4DC3BDB16B0DBCBF70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