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迎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平邑东高速口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金传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永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永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3-2022.9.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08915</wp:posOffset>
                  </wp:positionV>
                  <wp:extent cx="4237990" cy="31781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79705</wp:posOffset>
                  </wp:positionV>
                  <wp:extent cx="4161790" cy="312102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4199255" cy="314960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65735</wp:posOffset>
                  </wp:positionV>
                  <wp:extent cx="4154170" cy="311594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33985</wp:posOffset>
                  </wp:positionV>
                  <wp:extent cx="4199255" cy="314960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925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41300</wp:posOffset>
                  </wp:positionV>
                  <wp:extent cx="4154170" cy="3115945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17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C758FC034430AC308BCB387831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